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color w:val="365F91"/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-5080</wp:posOffset>
                  </wp:positionV>
                  <wp:extent cx="565785" cy="41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65F91"/>
                <w:sz w:val="52"/>
              </w:rPr>
              <w:t>ЗАО “ИТОМАК ”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Почтовый адрес: 630128, г. Новосибирск-128, а/я 271.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Фактический адрес: 630060, Новосибирск, ул. Зеленая Горка,1/1.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</w:t>
            </w:r>
            <w:r>
              <w:rPr>
                <w:b/>
                <w:color w:val="000080"/>
                <w:sz w:val="22"/>
              </w:rPr>
              <w:t>Юридический адрес: 633011, НСО, г. Бердск, ул. Попова, 11, корп.3.  ИНН 5445101764</w:t>
            </w:r>
          </w:p>
          <w:p>
            <w:pPr>
              <w:pStyle w:val="Normal"/>
              <w:pBdr>
                <w:bottom w:val="single" w:sz="12" w:space="1" w:color="000000"/>
              </w:pBdr>
              <w:ind w:left="709" w:hanging="0"/>
              <w:jc w:val="center"/>
              <w:rPr/>
            </w:pPr>
            <w:r>
              <w:rPr/>
              <w:t xml:space="preserve">тел/факс: (383) 325-02-81; 325-02-8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itomak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ОПРОСН</w:t>
      </w:r>
      <w:r>
        <w:rPr>
          <w:rFonts w:cs="Tahoma" w:ascii="Tahoma" w:hAnsi="Tahoma"/>
          <w:b/>
          <w:sz w:val="20"/>
          <w:szCs w:val="20"/>
        </w:rPr>
        <w:t>ЫЙ ЛИС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99"/>
      </w:tblGrid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7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 использованию Центробежных Концентратор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1.Тип исходного золотосодержащего сырья (рудное месторождение, россыпь, текущие хвосты золотодобычи, лежалые хвосты, промежуточные продукты ЗИФ, промпродукты доводочного цикла, другое):_______________________________________________________</w:t>
      </w:r>
    </w:p>
    <w:p>
      <w:pPr>
        <w:pStyle w:val="Normal"/>
        <w:rPr/>
      </w:pPr>
      <w:r>
        <w:rPr/>
        <w:t>2.Особенности исходного сырья, если таковые отмечаются: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3.Гранулометрическая характеристика питания концентраторов: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4.Какой продукт технологической схемы планируется подавать на центробежное обогащение?_____________________________________________________________________</w:t>
      </w:r>
    </w:p>
    <w:p>
      <w:pPr>
        <w:pStyle w:val="Normal"/>
        <w:jc w:val="both"/>
        <w:rPr/>
      </w:pPr>
      <w:r>
        <w:rPr/>
        <w:t>5.Состав материала, основные минералы, их ориентировочное содержание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6.Содержание золота:_____________________________________________________________</w:t>
      </w:r>
    </w:p>
    <w:p>
      <w:pPr>
        <w:pStyle w:val="Normal"/>
        <w:jc w:val="both"/>
        <w:rPr/>
      </w:pPr>
      <w:r>
        <w:rPr/>
        <w:t>7.Ситовая характеристика золота: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8. Доля свободного золота: ________________________________________, имеет место ассоциация золота с_______________________________________________________________</w:t>
      </w:r>
    </w:p>
    <w:p>
      <w:pPr>
        <w:pStyle w:val="Normal"/>
        <w:jc w:val="both"/>
        <w:rPr/>
      </w:pPr>
      <w:r>
        <w:rPr/>
        <w:t>9. Соотношение Ж:Т в питании концентраторов (планируемое и максимальное):__________________________________________________________________</w:t>
      </w:r>
    </w:p>
    <w:p>
      <w:pPr>
        <w:pStyle w:val="Normal"/>
        <w:jc w:val="both"/>
        <w:rPr/>
      </w:pPr>
      <w:r>
        <w:rPr/>
        <w:t>10. Ваши требования к технологии (содержание металла в концентрате, достигаемая степень извлечения, остаточное содержание в хвостах, выход концентрата, извлечение сопутствующих полезных компонентов и пр.), если таковые имеются: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Требуемая производительность концентраторов по твердому:_________________________</w:t>
      </w:r>
    </w:p>
    <w:p>
      <w:pPr>
        <w:pStyle w:val="Normal"/>
        <w:jc w:val="both"/>
        <w:rPr/>
      </w:pPr>
      <w:r>
        <w:rPr/>
        <w:t>12.Существующая технологическая схема переработки (если сырье разрабатывается):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3.Описание имеющегося или планируемого цикла доводки концентратов центробежного цикла обогащения, Ваши кондиции на товарный продук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4.Обеспеченность участка чистой водой, необходимой для работы центробежного оборудования, ее дебет, который может быть обеспечен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5.Дополнительные сведения, которые можете сообщить: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6.Особые пожелания, если таковые имеются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 уважением, ЗАО «ИТОМА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. директор Афанасенко Сергей Иванович, т/ф: (383)3250281;</w:t>
      </w:r>
    </w:p>
    <w:p>
      <w:pPr>
        <w:pStyle w:val="Normal"/>
        <w:jc w:val="both"/>
        <w:rPr/>
      </w:pPr>
      <w:r>
        <w:rPr/>
        <w:t>Тех. директор Лазариди Анатолий Николаевич, т/ф: (383)3250284;</w:t>
      </w:r>
    </w:p>
    <w:p>
      <w:pPr>
        <w:pStyle w:val="Normal"/>
        <w:jc w:val="both"/>
        <w:rPr/>
      </w:pPr>
      <w:r>
        <w:rPr/>
        <w:t xml:space="preserve">Ведущий инженер-технолог Сафонов Сергей Александрович, т: (383)3251365, т/ф:32513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fonov</w:t>
      </w:r>
      <w:r>
        <w:rPr/>
        <w:t>@</w:t>
      </w:r>
      <w:r>
        <w:rPr>
          <w:lang w:val="en-US"/>
        </w:rPr>
        <w:t>itoma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oma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6:00Z</dcterms:created>
  <dc:creator>Лаборатория</dc:creator>
  <dc:description/>
  <cp:keywords/>
  <dc:language>en-US</dc:language>
  <cp:lastModifiedBy>Freeman</cp:lastModifiedBy>
  <dcterms:modified xsi:type="dcterms:W3CDTF">2011-11-21T06:02:00Z</dcterms:modified>
  <cp:revision>3</cp:revision>
  <dc:subject/>
  <dc:title>ЗАО «ИТОМАК»</dc:title>
</cp:coreProperties>
</file>